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еспублика Карелия, г. Петрозаводск, ул. Балтийская, д. 22-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relga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рузде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0059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005077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лькина Наталья Алексе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 Юрий Пет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Михаил Андре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Санкт - 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лькина Наталья Алексе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а из списка аффилированны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 Юрий Пет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 из списка аффилированны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Михаил Андре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Санкт - 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 из списка аффилированны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Александр Алексе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список аффилированны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ясова Наталья Иван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а в список аффилированны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ин Дмитрий Серге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список аффилированны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21:00Z</dcterms:created>
  <dc:creator>КонсультантПлюс</dc:creator>
  <dc:description/>
  <dc:language>en-US</dc:language>
  <cp:lastModifiedBy>podshivalova</cp:lastModifiedBy>
  <cp:lastPrinted>2012-06-29T10:37:00Z</cp:lastPrinted>
  <dcterms:modified xsi:type="dcterms:W3CDTF">2012-06-29T06:37:00Z</dcterms:modified>
  <cp:revision>6</cp:revision>
  <dc:subject/>
  <dc:title/>
</cp:coreProperties>
</file>